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/>
        <w:t>высшего образова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Самарский государственный институт культуры»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  <w:shd w:fill="FFFFFF" w:val="clear"/>
        </w:rPr>
        <w:t>Музыкально-исполнительский факульте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>
          <w:bCs/>
        </w:rPr>
        <w:tab/>
        <w:tab/>
        <w:tab/>
        <w:tab/>
        <w:t xml:space="preserve">                                                        В Комиссию по экспертизе работ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/>
        <w:t xml:space="preserve">     </w:t>
      </w:r>
      <w:r>
        <w:rPr/>
        <w:tab/>
        <w:tab/>
        <w:tab/>
        <w:tab/>
        <w:tab/>
        <w:t xml:space="preserve">                                            и проектов в области культур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 xml:space="preserve">   </w:t>
        <w:tab/>
        <w:t xml:space="preserve">                                и искусства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Ходатайство о поддержке заявки </w:t>
      </w:r>
    </w:p>
    <w:p>
      <w:pPr>
        <w:pStyle w:val="Heading1"/>
        <w:rPr>
          <w:szCs w:val="28"/>
        </w:rPr>
      </w:pPr>
      <w:r>
        <w:rPr>
          <w:szCs w:val="28"/>
        </w:rPr>
        <w:t>на получение гранта Министерства культуры Самар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факультета культуры и искусства федерального государственного бюджетного образовательного учреждения высшего образования «Самарский государственный социально-педагогический университет» обращается с ходатайством о поддержке заявки Сердобова Валентина Михайловича на получение гранта Министерства культуры Сама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.М.Сердобов на протяжении многих лет занимается профессиональной звукозаписью. Им записано множество профессиональных коллективов – оркестров, хоров, ансамблей и солистов Самары и области в профессиональном качестве. «Самарская музыкальная студия» имеет необходимый комплект аппаратуры и художественный опыт проведения таких запис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амарской области достаточно небольшой фонд записей органной музыки и тем более в таком редком формате. Проект звукозаписи и создания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диска «Два короля» (дуэт классического филармонического органа и рояля) имеет большое духовно-просветительское значение не только с точки зрения сохранения культурного наследия, но и с точки зрения приобщения к наследию широкого круга люд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ятельность Сердобова В.М по развитию проекта звукозаписи произведений, исполняемых самарскими музыкантами, безусловно нужно считать положительной и нуждающейся в финансовой поддержк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D8D8D8" w:val="clear"/>
        </w:rPr>
      </w:pPr>
      <w:r>
        <w:rPr>
          <w:color w:val="000000"/>
          <w:sz w:val="28"/>
          <w:szCs w:val="28"/>
          <w:shd w:fill="D8D8D8" w:val="clear"/>
        </w:rPr>
        <w:t>Заслуженный артист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D8D8D8" w:val="clear"/>
        </w:rPr>
        <w:t xml:space="preserve">Профессор   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>Н.И.Варламов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1">
    <w:name w:val="Заголовок 1 Знак"/>
    <w:qFormat/>
    <w:rPr>
      <w:b/>
      <w:bCs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plaingreymailrucssattributepostfixmailrucssattributepostfix">
    <w:name w:val="bodyplaingrey_mailru_css_attribute_postfix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360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4:00Z</dcterms:created>
  <dc:creator>VZaichikov</dc:creator>
  <dc:description/>
  <cp:keywords/>
  <dc:language>en-US</dc:language>
  <cp:lastModifiedBy>Пользователь Windows</cp:lastModifiedBy>
  <cp:lastPrinted>2016-02-09T13:20:00Z</cp:lastPrinted>
  <dcterms:modified xsi:type="dcterms:W3CDTF">2018-04-20T10:12:00Z</dcterms:modified>
  <cp:revision>16</cp:revision>
  <dc:subject/>
  <dc:title>(Форма 1)</dc:title>
</cp:coreProperties>
</file>