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/>
        <w:t>высшего образова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Самарский государственный социально-педагогический университет»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АКУЛЬТЕТ КУЛЬТУРЫ И ИСКУССТВ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>
          <w:bCs/>
        </w:rPr>
        <w:t>М. Горького ул., д. 65/67, Самара</w:t>
        <w:tab/>
        <w:tab/>
        <w:tab/>
        <w:tab/>
        <w:t xml:space="preserve">В Комиссию по экспертизе работ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/>
        <w:t>Тел.(846) 207-44-22</w:t>
        <w:tab/>
        <w:tab/>
        <w:tab/>
        <w:tab/>
        <w:tab/>
        <w:tab/>
        <w:t>и проектов в области культур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hyperlink r:id="rId2">
        <w:r>
          <w:rPr>
            <w:rStyle w:val="InternetLink"/>
          </w:rPr>
          <w:t>art_f@pgsga.ru</w:t>
        </w:r>
      </w:hyperlink>
      <w:r>
        <w:rPr/>
        <w:t xml:space="preserve"> </w:t>
        <w:tab/>
        <w:tab/>
        <w:tab/>
        <w:tab/>
        <w:tab/>
        <w:tab/>
        <w:t>и искусства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>
          <w:u w:val="single"/>
        </w:rPr>
        <w:t xml:space="preserve">    </w:t>
      </w:r>
      <w:r>
        <w:rPr>
          <w:u w:val="single"/>
        </w:rPr>
        <w:t>17.04.2018</w:t>
      </w:r>
      <w:r>
        <w:rPr/>
        <w:t xml:space="preserve"> № </w:t>
      </w:r>
      <w:r>
        <w:rPr>
          <w:u w:val="single"/>
        </w:rPr>
        <w:t>__32__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Ходатайство о поддержке заявки </w:t>
      </w:r>
    </w:p>
    <w:p>
      <w:pPr>
        <w:pStyle w:val="Heading1"/>
        <w:rPr>
          <w:szCs w:val="28"/>
        </w:rPr>
      </w:pPr>
      <w:r>
        <w:rPr>
          <w:szCs w:val="28"/>
        </w:rPr>
        <w:t>на получение гранта Министерства культуры Самар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факультета культуры и искусства федерального государственного бюджетного образовательного учреждения высшего образования «Самарский государственный социально-педагогический университет» обращается с ходатайством о поддержке заявки Сердобова Валентина Михайловича на получение гранта Министерства культуры Сама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М.Сердобов на протяжении многих лет занимается профессиональной звукозаписью. Им записано множество профессиональных коллективов – оркестров, хоров, ансамблей и солистов Самары и области в профессиональном качестве. «Самарская музыкальная студия» имеет необходимый комплект аппаратуры и художественный опыт проведения таких запис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амарской области достаточно небольшой фонд записей органной музыки и тем более в таком редком формате. Проект звукозаписи и создания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диска «Два короля» (дуэт классического филармонического органа и рояля) имеет большое духовно-просветительское значение не только с точки зрения сохранения культурного наследия, но и с точки зрения приобщения к наследию широкого круга люд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ятельность Сердобова В.М по развитию проекта звукозаписи произведений, исполняемых самарскими музыкантами, безусловно нужно считать положительной и нуждающейся в финансовой поддержк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куль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фил.н., доцент</w:t>
        <w:tab/>
        <w:tab/>
        <w:tab/>
        <w:tab/>
        <w:tab/>
        <w:tab/>
        <w:tab/>
        <w:tab/>
        <w:tab/>
        <w:t>А.Г.Гокина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1">
    <w:name w:val="Заголовок 1 Знак"/>
    <w:qFormat/>
    <w:rPr>
      <w:b/>
      <w:bCs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plaingreymailrucssattributepostfixmailrucssattributepostfix">
    <w:name w:val="bodyplaingrey_mailru_css_attribute_postfix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360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_f@pgs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VZaichikov</dc:creator>
  <dc:description/>
  <cp:keywords/>
  <dc:language>en-US</dc:language>
  <cp:lastModifiedBy>Прокудина М.Ф.</cp:lastModifiedBy>
  <cp:lastPrinted>2016-02-09T13:20:00Z</cp:lastPrinted>
  <dcterms:modified xsi:type="dcterms:W3CDTF">2018-04-18T10:15:00Z</dcterms:modified>
  <cp:revision>16</cp:revision>
  <dc:subject/>
  <dc:title>(Форма 1)</dc:title>
</cp:coreProperties>
</file>